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байка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байка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4» сентября 2010 г                                                                                 № 15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проведения аттестации муниципальных служащих городского поселения «Забайка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нормативных правовых актов городского поселения «Забайкальское» в соответствии действующему законодательству, на основании Федерального закона от 02.03.2007 года № 25-ФЗ «О муниципальной службе в Российской Федерации», Закона Забайкальского края от 29.12.2008 года № 108- ЗЗК «О муниципальной службе в Забайкальском крае», Совет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ь Положение «О порядке проведения аттестации муниципальных служащих городского поселения «Забайкальское», согласно приложению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информационном вестнике «Вести Забайкальска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Забайкальское»                                                                                  И.В. Нечае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N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ПОСЕЛЕНИИ "ЗАБАЙКАЛЬ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оведения аттестации муниципальных служащих (далее - муниципальные служащие), замещающих должности муниципальной службы в органах местного самоуправления городского поселения "Забайкальско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руководителем органа местного самоуправления городского поселения «Забайкальское» издается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вым актом руководителя органа местного самоуправления городского поселения «Забайкальское» формируется постоянно действующая аттестационная комиссия. Указанным актом определяются состав аттестационной комиссии, сроки и порядок ее работы с учетом требований, определ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городского поселения «Забайкальское»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аттестационной комиссии входят председатель комиссии, который возглавляет аттестационную комиссию, заместитель председателя комиссии, секретарь комиссии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рган местного самоуправления городского поселения «Забайкаль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(руководитель органа местного самоуправления городского поселения «Забайкальское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, чем за две недели до начала аттестации в аттестационную комиссию представляется отзыв об исполнении должностных обязанностей муниципальным служащим за аттестационный период, подписанный его непосредственным руководителем и утвержденный представителем нанимателя (работодателем), по форме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структурного подразделения органа местного самоуправления городского поселения «Забайкальское», не позднее чем за две недели до начала аттестации должен ознакомить каждого аттестуемого муниципального служащего с отзывом об исполнении должностных обязанностей муниципальным служащи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отзы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 (а в случае необходимости - его непосредственного руководи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 (с подписью муниципального служащего об ознакомлении с аттестационным листом)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териалы аттестации муниципальных служащих представляются руководителю органа местного самоуправления, являющемуся представителем нанимателя (работодателем) муниципального служащего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руководитель органа местного самоуправления, являющийся представителем нанимателя (работодателем) муниципального служащего, может принять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рок не более одного месяца со дня аттестации о понижении муниципального служащего в должности с его согла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на профессиональную переподготовку или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, являющийся представителем нанимателя (работодателем) муниципального служащего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object w:dxaOrig="9070" w:dyaOrig="14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712.9pt" filled="f" o:ole="">
            <v:imagedata r:id="rId3" o:title=""/>
          </v:shape>
          <o:OLEObject Type="Embed" ProgID="Word.Document.12" ShapeID="ole_rId2" DrawAspect="Content" ObjectID="_247809369" r:id="rId2"/>
        </w:object>
      </w:r>
      <w:r>
        <w:rPr>
          <w:rFonts w:eastAsia="Courier New"/>
        </w:rPr>
        <w:t xml:space="preserve"> </w:t>
      </w:r>
      <w:r>
        <w:rPr/>
        <w:object w:dxaOrig="9638" w:dyaOrig="14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734.05pt" filled="f" o:ole="">
            <v:imagedata r:id="rId5" o:title=""/>
          </v:shape>
          <o:OLEObject Type="Embed" ProgID="Word.Document.12" ShapeID="ole_rId4" DrawAspect="Content" ObjectID="_155487151" r:id="rId4"/>
        </w:object>
      </w:r>
      <w:r>
        <w:rPr>
          <w:sz w:val="24"/>
          <w:szCs w:val="24"/>
        </w:rPr>
        <w:t>11. Количественный состав аттестационной комиссии ________________ человек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личество голосов "за"_______, "против" 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12. Примечания 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ттестационной комиссии      ____________     Ермолин О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____________               Писарева О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____________               Кобылкин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___________                      Русако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 Кузьмина И.А.                                                       М.П.                                                          ___________                     Попова Н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Жабина Т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Монич Е.А.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(а) 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59:00Z</dcterms:created>
  <dc:creator>ConsultantPlus</dc:creator>
  <dc:description/>
  <dc:language>en-US</dc:language>
  <cp:lastModifiedBy>Adm</cp:lastModifiedBy>
  <cp:lastPrinted>2014-12-03T09:13:00Z</cp:lastPrinted>
  <dcterms:modified xsi:type="dcterms:W3CDTF">2016-11-09T22:59:00Z</dcterms:modified>
  <cp:revision>2</cp:revision>
  <dc:subject/>
  <dc:title>ДУМА ГОРОДСКОГО ОКРУГА "ГОРОД ЧИТА"</dc:title>
</cp:coreProperties>
</file>